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032/</w:t>
      </w:r>
      <w:r>
        <w:rPr>
          <w:rFonts w:cs="Arial" w:ascii="Arial" w:hAnsi="Arial"/>
          <w:sz w:val="22"/>
          <w:szCs w:val="22"/>
        </w:rPr>
        <w:t>ČPS/Ma/2025/17. 6. 2025</w:t>
      </w:r>
      <w:r>
        <w:rPr>
          <w:rFonts w:cs="Arial CE obyčejné;Arial" w:ascii="Arial CE obyčejné;Arial" w:hAnsi="Arial CE obyčejné;Arial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3"/>
                <w:szCs w:val="33"/>
              </w:rPr>
            </w:pPr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Základní požadavky na bezpečnost provozu plynárenských zařízení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 905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ab/>
        <w:t>S konečným návrhem revize technických pravidel, který byl předložen dopisem značky 032/</w:t>
      </w:r>
      <w:r>
        <w:rPr>
          <w:rFonts w:cs="Arial" w:ascii="Arial" w:hAnsi="Arial"/>
          <w:sz w:val="22"/>
          <w:szCs w:val="22"/>
        </w:rPr>
        <w:t xml:space="preserve">ČPS/Ma/2025 </w:t>
      </w:r>
      <w:r>
        <w:rPr>
          <w:rFonts w:cs="Arial CE obyčejné;Arial" w:ascii="Arial CE obyčejné;Arial" w:hAnsi="Arial CE obyčejné;Arial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 dne 17. 6. 202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outlineLvl w:val="0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*)</w:t>
        <w:tab/>
        <w:tab/>
        <w:tab/>
        <w:t>souhlasíme s připomínkami*)</w:t>
        <w:tab/>
        <w:tab/>
        <w:t>nesouhlasím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>Připomínky a zdůvodnění jsou v příloze tohoto dopisu*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6-13T11:22:00Z</dcterms:modified>
  <cp:revision>4</cp:revision>
  <dc:subject/>
  <dc:title>NÁZEV A SÍDLO ORGANIZACE</dc:title>
</cp:coreProperties>
</file>